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Попова Ивана Александровича</w:t>
      </w:r>
      <w:r>
        <w:rPr>
          <w:sz w:val="28"/>
          <w:szCs w:val="28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ающего в отделении скорой медицинской помощи, </w:t>
      </w:r>
      <w:r>
        <w:rPr>
          <w:sz w:val="28"/>
          <w:szCs w:val="28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12.2024, в 00 час. 01 мин., Попов И.А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5.10.2024</w:t>
      </w:r>
      <w:r>
        <w:rPr>
          <w:rFonts w:cs="Times New Roman" w:ascii="Times New Roman" w:hAnsi="Times New Roman"/>
          <w:sz w:val="28"/>
          <w:szCs w:val="28"/>
        </w:rPr>
        <w:t xml:space="preserve"> до 13.12.2024 административный штраф в размере 1 000 руб., назначенный постановлением № 18810586241003047055 от 03.10.2024 за совершение правонарушения, предусмотренного ч.3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пов И.А., извещенный надлежащим образом о времени и месте рассмотрения дела, что подтверждается почтовым извещением, вернувшимся в судебный участок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Попова И.А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604835 от 23.03.2025, согласно которому Попов И.А. не уплатил в установленный законом срок (60 дней) административный штраф по постановлению </w:t>
        <w:br/>
        <w:t>№ 18810586241003047055. С протоколом Попов И.А. ознакомлен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8810586241003047055 от 03.10.2024, из которого следует, что Попов И.А. подвергнут административному наказанию в виде административного штрафа в размере 1 000 руб. за совершение правонарушения, предусмотренного ч.3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ведения о направлении в адрес Попова И.А. электронного письма, врученного 04.10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ми из ГИС ГМП об отсутствии оплаты по постановлению 18810586241003047055 по состоянию на 25.03.2025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Попова И.А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10.2024 было вручено лицу, привлекаемому к административной ответственности 04.10.2024, обжаловано не было и в соответствии со ст. 31.1 КоАП РФ вступило в законную силу 15.10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3.12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Попова И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Попова И.А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опова Ивана Александ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712520185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71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